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ΝΑ ΜΙΛΗΣΟΥΜΕ ΓΙΑ ΤΟ ΘΕΟ;</w:t>
      </w:r>
    </w:p>
    <w:p>
      <w:pPr>
        <w:pStyle w:val="Normal"/>
        <w:rPr/>
      </w:pPr>
      <w:r>
        <w:rPr>
          <w:i/>
        </w:rPr>
        <w:t>Ξέρω, οι έφηβοι δηλώνουν αδιάφοροι για Εκείνον, αρνούνται την παρουσία Του, είναι πέρα, έξω και μακριά για να τους απασχολεί. Εξάλλου στις συζητήσεις μας, πολλές φορές, δηλώνετε απερίφραστα την πεποίθησή σας ότι η ύπαρξή Του, ενδιαφέρει μόνο όσους βαδίζουν με μαθηματική ακρίβεια για τον άλλο κόσμο. Τρομερό έ; Ταυτόχρονα για μένα απογοητευτικό. Δεν μπορώ βρε παιδιά να δεχτώ πως όσοι μέχρι πριν λίγα χρόνια, ήταν πνεύματα ελεύθερα, τολμηροί και θαρραλέοι ή απλά ζούσαν στην καθημερινότητά τους, χωρίς ποτέ να αναρωτηθούν, να προσευχηθούν, να επικαλεστούν το Θεό, ξαφνικά δέχτηκαν να ξεπουλήσουν τα πάντα και να συμβιβαστούν, καρτερώντας άπραγοι το θάνατο και προσδοκώντας μια μικρή θεσούλα κάπου στον παράδεισο.</w:t>
      </w:r>
    </w:p>
    <w:p>
      <w:pPr>
        <w:pStyle w:val="Normal"/>
        <w:rPr>
          <w:i/>
          <w:i/>
        </w:rPr>
      </w:pPr>
      <w:r>
        <w:rPr>
          <w:i/>
        </w:rPr>
        <w:t>Δεν μπορώ επίσης να σας πείσω. Η πίστη, νομίζω, δε μεταβιβάζεται με τρόπο μαγικό, ούτε με καταναγκασμούς. Είναι εμπιστοσύνη. Με κλειστά μάτια. Παράδοση άνευ όρων, όχι όμως τυφλή υποταγή στα καλά καθούμενα. Ο καθένας, μέσα από την προσωπική του πορεία, αμφιταλαντεύεται, δοκιμάζεται, αμφιβάλλει. ( θυμηθείτε εδώ τον Απόστολο Θωμά, γνώρισε ο ίδιος τον Χριστό, περπάτησε, έφαγε, συνομίλησε μαζί Του. Θέλησε αποδείξεις και επιβεβαιώσεις. Το ίδιο ζητάμε κι εμείς… οι άνθρωποι του εικοστού πρώτου αιώνα).</w:t>
      </w:r>
    </w:p>
    <w:p>
      <w:pPr>
        <w:pStyle w:val="Normal"/>
        <w:rPr/>
      </w:pPr>
      <w:r>
        <w:rPr>
          <w:i/>
        </w:rPr>
        <w:t>Τι κι αν όλοι δεχόμαστε ότι απ’ τη στιγμή που ο άνθρωπος δημιούργησε τον πολιτισμό του μίλησε και για το Θεό; ( και πολιτισμός φυσικά δεν είναι μόνο η κλασική αρχαιότητα). Κοιτάξτε την παγκόσμια κληρονομιά. Τα περισσότερα έργα στη θεότητα ή σε θεότητες είναι αφιερωμένα. Παρατηρείστε τη ροή του χρόνου, γύρω από μεγάλα θρησκευτικά γεγονότα περιστρεφόταν πάντα. Ε. και λοιπόν;</w:t>
      </w:r>
    </w:p>
    <w:p>
      <w:pPr>
        <w:pStyle w:val="Normal"/>
        <w:rPr/>
      </w:pPr>
      <w:r>
        <w:rPr>
          <w:rFonts w:cs="Calibri"/>
          <w:i/>
        </w:rPr>
        <w:t xml:space="preserve"> </w:t>
      </w:r>
      <w:r>
        <w:rPr>
          <w:i/>
        </w:rPr>
        <w:t xml:space="preserve">Οι μεγάλοι θεωρητικοί του ανθρώπινου πνεύματος, κατανόησαν την πηγή αυτής της ανάγκης. Την εξήγησαν ,πιθανώς, ικανοποιητικά.   </w:t>
      </w:r>
    </w:p>
    <w:p>
      <w:pPr>
        <w:pStyle w:val="Normal"/>
        <w:rPr>
          <w:i/>
          <w:i/>
        </w:rPr>
      </w:pPr>
      <w:r>
        <w:rPr>
          <w:i/>
        </w:rPr>
      </w:r>
    </w:p>
    <w:p>
      <w:pPr>
        <w:pStyle w:val="Normal"/>
        <w:rPr>
          <w:i/>
          <w:i/>
        </w:rPr>
      </w:pPr>
      <w:r>
        <w:rPr>
          <w:i/>
        </w:rPr>
        <w:t>Ή θεωρείτε πως είναι πραγματικά καλό, τον αιώνα που διανύουμε, να αγνοούμε τον τρόπο που επηρέασαν και επηρεάζουν οι θρησκείες (χρησιμοποιώντας το όνομά Του) τα ιστορικά γεγονότα και την πορεία του ανθρώπινου είδους; Οπότε; Αξίζει, σήμερα χιλιάδες χρόνια μετά τις πρώτες αναφορές στο όνομά Του, να κάνουμε λόγο γι’ Αυτόν;</w:t>
      </w:r>
    </w:p>
    <w:p>
      <w:pPr>
        <w:pStyle w:val="Normal"/>
        <w:rPr/>
      </w:pPr>
      <w:r>
        <w:rPr>
          <w:i/>
        </w:rPr>
        <w:t>Νομίζω ναι. Να μιλήσουμε για το Θεό για να καταλάβουμε το νόημα της ζωής. « ο Θεός αγάπη εστί» λέει ο ευαγγελιστής Ιωάννης. Κι η αγάπη είναι η ανάσα των σχέσεων, το μέλλον του κόσμου.</w:t>
      </w:r>
    </w:p>
    <w:p>
      <w:pPr>
        <w:pStyle w:val="Normal"/>
        <w:rPr>
          <w:i/>
          <w:i/>
        </w:rPr>
      </w:pPr>
      <w:r>
        <w:rPr>
          <w:i/>
        </w:rPr>
        <w:t>Να μιλήσουμε για το Θεό, για να εμπεδώσουμε πια πως: « δεν υπάρχει άνδρας και γυναίκα, δούλος ή ελεύθερος… δική Του γενιά είμαστε όλοι οι άνθρωποι» δια στόματος Α. Παύλου. Βρίσκετε καλύτερο μήνυμα ενάντια στο ρατσισμό, φασισμό και κάθε  -ισμό της ζωής μας.</w:t>
      </w:r>
    </w:p>
    <w:p>
      <w:pPr>
        <w:pStyle w:val="Normal"/>
        <w:rPr/>
      </w:pPr>
      <w:r>
        <w:rPr>
          <w:i/>
        </w:rPr>
        <w:t xml:space="preserve">Να μιλήσουμε για το Θεό για να δεχτούμε τη διαφορετικότητα, το μοίρασμα, να βρούμε τον κρυμμένο θησαυρό, να γίνουμε μικροί δημιουργοί και συνοδοιπόροι Του… </w:t>
      </w:r>
    </w:p>
    <w:p>
      <w:pPr>
        <w:pStyle w:val="Normal"/>
        <w:rPr>
          <w:i/>
          <w:i/>
        </w:rPr>
      </w:pPr>
      <w:r>
        <w:rPr>
          <w:i/>
        </w:rPr>
        <w:t xml:space="preserve">Η επιλογή ή μη της αποδοχής Του είναι δική σας και ελεύθερη. ( « έρχου και ίδε»,  ζητά ο Χριστός). Ο σεβασμός της επιλογής του άλλου, προστατεύει την  ελευθερία σας. </w:t>
      </w:r>
    </w:p>
    <w:p>
      <w:pPr>
        <w:pStyle w:val="Normal"/>
        <w:rPr>
          <w:i/>
          <w:i/>
        </w:rPr>
      </w:pPr>
      <w:r>
        <w:rPr>
          <w:rFonts w:cs="Calibri"/>
          <w:i/>
        </w:rPr>
        <w:t xml:space="preserve"> </w:t>
      </w:r>
      <w:r>
        <w:rPr>
          <w:i/>
        </w:rPr>
        <w:t>Εύχομαι ο δρόμος που θα περπατήσουμε μαζί, να μας επιτρέψει να δούμε καινούριους ορίζοντες.</w:t>
      </w:r>
    </w:p>
    <w:p>
      <w:pPr>
        <w:pStyle w:val="Normal"/>
        <w:jc w:val="right"/>
        <w:rPr>
          <w:i/>
          <w:i/>
        </w:rPr>
      </w:pPr>
      <w:r>
        <w:rPr>
          <w:i/>
        </w:rPr>
        <w:t>Ε. Ζ</w:t>
      </w:r>
    </w:p>
    <w:p>
      <w:pPr>
        <w:pStyle w:val="Normal"/>
        <w:jc w:val="right"/>
        <w:rPr>
          <w:i/>
          <w:i/>
        </w:rPr>
      </w:pPr>
      <w:r>
        <w:rPr>
          <w:i/>
        </w:rPr>
      </w:r>
    </w:p>
    <w:p>
      <w:pPr>
        <w:pStyle w:val="Normal"/>
        <w:jc w:val="right"/>
        <w:rPr>
          <w:i/>
          <w:i/>
        </w:rPr>
      </w:pPr>
      <w:r>
        <w:rPr>
          <w:i/>
        </w:rPr>
      </w:r>
    </w:p>
    <w:p>
      <w:pPr>
        <w:pStyle w:val="Normal"/>
        <w:jc w:val="center"/>
        <w:rPr>
          <w:b/>
          <w:b/>
          <w:i/>
          <w:i/>
        </w:rPr>
      </w:pPr>
      <w:r>
        <w:rPr>
          <w:b/>
          <w:i/>
        </w:rPr>
        <w:t>ΟΙ ΘΡΗΣΚΕΙΕΣ ΤΟΥ ΚΟΣΜΟΥ</w:t>
      </w:r>
    </w:p>
    <w:p>
      <w:pPr>
        <w:pStyle w:val="Normal"/>
        <w:rPr>
          <w:i/>
          <w:i/>
        </w:rPr>
      </w:pPr>
      <w:r>
        <w:rPr>
          <w:b/>
          <w:i/>
        </w:rPr>
        <w:t>Τι είναι η θρησκεία; (</w:t>
      </w:r>
      <w:r>
        <w:rPr>
          <w:i/>
        </w:rPr>
        <w:t xml:space="preserve"> προσπάθεια ορισμού, για να πάμε παρακάτω)</w:t>
      </w:r>
    </w:p>
    <w:p>
      <w:pPr>
        <w:pStyle w:val="Normal"/>
        <w:rPr/>
      </w:pPr>
      <w:r>
        <w:rPr>
          <w:i/>
        </w:rPr>
        <w:t xml:space="preserve">Δύσκολο να απαντηθεί και να οριστεί επίσης. Το γιατί μπορείτε να το αντιληφθείτε αν σκεφθείτε την πολυπλοκότητα του θρησκευτικού φαινομένου και την ποικιλία του. Επίσης , πόσο εύκολο είναι να γνωρίσουμε την ουσία του αντικειμένου της θρησκείας, δηλαδή την ουσία του Θεού, του απόλυτου ή ιερού όπως το ονομάζουν οι θρησκειολόγοι; </w:t>
      </w:r>
    </w:p>
    <w:p>
      <w:pPr>
        <w:pStyle w:val="Web"/>
        <w:rPr/>
      </w:pPr>
      <w:r>
        <w:rPr>
          <w:i/>
        </w:rPr>
        <w:t>Όταν μιλώ για το Θεό ή μελετώ για Εκείνον, μαθαίνω με τον ίδιο τρόπο που λύνω μια άσκηση στα μαθηματικά ή στ’ αρχαία ελληνικά και, εν τέλει η τριβή και ενασχόληση με το θέμα μου Τον γνωστοποιεί;</w:t>
      </w:r>
      <w:r>
        <w:rPr/>
        <w:t xml:space="preserve"> </w:t>
      </w:r>
    </w:p>
    <w:p>
      <w:pPr>
        <w:pStyle w:val="Web"/>
        <w:rPr>
          <w:i/>
          <w:i/>
        </w:rPr>
      </w:pPr>
      <w:r>
        <w:rPr>
          <w:i/>
        </w:rPr>
        <w:t>Ας δούμε πως προσπάθησε η ελληνική γλώσσα να ορίσει τη θρησκεία, παρά τις ετυμολογικές δυσκολίες:</w:t>
      </w:r>
    </w:p>
    <w:p>
      <w:pPr>
        <w:pStyle w:val="Web"/>
        <w:numPr>
          <w:ilvl w:val="0"/>
          <w:numId w:val="1"/>
        </w:numPr>
        <w:spacing w:before="280" w:after="0"/>
        <w:rPr>
          <w:i/>
          <w:i/>
        </w:rPr>
      </w:pPr>
      <w:r>
        <w:rPr>
          <w:i/>
        </w:rPr>
        <w:t>Ο Πλούταρχος τη συνδέει με τις γυναίκες της Θράκης, τις Θρήσσες, που είχαν μυηθεί στα Καβείρια μυστήρια. Καταλαμβάνονταν από ενθουσιασμό και ιερή μανία καθώς γιόρταζαν το θεό τους</w:t>
      </w:r>
    </w:p>
    <w:p>
      <w:pPr>
        <w:pStyle w:val="Web"/>
        <w:numPr>
          <w:ilvl w:val="0"/>
          <w:numId w:val="1"/>
        </w:numPr>
        <w:spacing w:before="0" w:after="280"/>
        <w:rPr>
          <w:i/>
          <w:i/>
        </w:rPr>
      </w:pPr>
      <w:r>
        <w:rPr>
          <w:i/>
        </w:rPr>
        <w:t>Ο Ησύχιος χρησιμοποιεί τον όρο θρέσκος, αντί του θρήσκος και τον συνδέει με το ρήμα θρέομαι, θροέω που σημαίνει κράζω μεγαλόφωνα, ταράσσομαι, τρέμω. ( ίσως γιατί πάντα η επαφή με το Θείο χαρακτηριζόταν τρομερή)</w:t>
      </w:r>
    </w:p>
    <w:p>
      <w:pPr>
        <w:pStyle w:val="Web"/>
        <w:numPr>
          <w:ilvl w:val="0"/>
          <w:numId w:val="1"/>
        </w:numPr>
        <w:spacing w:before="0" w:after="280"/>
        <w:rPr>
          <w:i/>
          <w:i/>
        </w:rPr>
      </w:pPr>
      <w:r>
        <w:rPr>
          <w:i/>
        </w:rPr>
        <w:t>Άλλοι γλωσσολόγοι πάλι, θεωρούν πως υπάρχει στενή συγγένεια των ρημάτων θρησκεύω και θεραπεύω, όπου η σημασία του δεύτερου σχετίζεται με την προσφερόμενη λατρεία και φροντίδα των θεών.</w:t>
      </w:r>
    </w:p>
    <w:p>
      <w:pPr>
        <w:pStyle w:val="Web"/>
        <w:numPr>
          <w:ilvl w:val="0"/>
          <w:numId w:val="1"/>
        </w:numPr>
        <w:spacing w:before="280" w:after="280"/>
        <w:rPr>
          <w:i/>
          <w:i/>
        </w:rPr>
      </w:pPr>
      <w:r>
        <w:rPr>
          <w:i/>
        </w:rPr>
        <w:t>Τη σχετίζουν επίσηςμετο ρήμα θρώσκω, ανεβαίνω δηλαδή. Κι ο άνθρωπος είναι το όν που άνω θρώσκει.</w:t>
      </w:r>
    </w:p>
    <w:p>
      <w:pPr>
        <w:pStyle w:val="Web"/>
        <w:rPr>
          <w:i/>
          <w:i/>
        </w:rPr>
      </w:pPr>
      <w:r>
        <w:rPr>
          <w:i/>
        </w:rPr>
        <w:t>Στο Δυτικό κόσμο εξακολουθεί να προυσιάζει παρόμοια προβλήματα η προσπάθεια του ορισμού. Ας πάρουμε μια μικρή γεύση:</w:t>
      </w:r>
    </w:p>
    <w:p>
      <w:pPr>
        <w:pStyle w:val="Web"/>
        <w:numPr>
          <w:ilvl w:val="0"/>
          <w:numId w:val="3"/>
        </w:numPr>
        <w:spacing w:before="280" w:after="0"/>
        <w:rPr/>
      </w:pPr>
      <w:r>
        <w:rPr>
          <w:i/>
          <w:lang w:val="en-US"/>
        </w:rPr>
        <w:t>Religion</w:t>
      </w:r>
      <w:r>
        <w:rPr>
          <w:i/>
        </w:rPr>
        <w:t>=θρησκεία. Φυσικά τον όρο τον γνωρίζετε και πιθανόν κάπου να συναντήσατε και τις ρίζες του:</w:t>
      </w:r>
    </w:p>
    <w:p>
      <w:pPr>
        <w:pStyle w:val="Web"/>
        <w:numPr>
          <w:ilvl w:val="0"/>
          <w:numId w:val="3"/>
        </w:numPr>
        <w:spacing w:before="0" w:after="280"/>
        <w:rPr/>
      </w:pPr>
      <w:r>
        <w:rPr>
          <w:i/>
          <w:lang w:val="en-US"/>
        </w:rPr>
        <w:t>Religere</w:t>
      </w:r>
      <w:r>
        <w:rPr>
          <w:i/>
        </w:rPr>
        <w:t>=έχω τεταμένη την προσοχή μου σε κάποια δραστηριότητα</w:t>
      </w:r>
    </w:p>
    <w:p>
      <w:pPr>
        <w:pStyle w:val="Web"/>
        <w:numPr>
          <w:ilvl w:val="0"/>
          <w:numId w:val="3"/>
        </w:numPr>
        <w:spacing w:before="0" w:after="280"/>
        <w:rPr/>
      </w:pPr>
      <w:r>
        <w:rPr>
          <w:i/>
          <w:lang w:val="en-US"/>
        </w:rPr>
        <w:t xml:space="preserve">Religare= </w:t>
      </w:r>
      <w:r>
        <w:rPr>
          <w:i/>
        </w:rPr>
        <w:t>δένω κάτι σφικτά</w:t>
      </w:r>
    </w:p>
    <w:p>
      <w:pPr>
        <w:pStyle w:val="Web"/>
        <w:rPr/>
      </w:pPr>
      <w:r>
        <w:rPr>
          <w:i/>
        </w:rPr>
        <w:t xml:space="preserve">Φυσικά θ’αναρωτηθείτε, σήμερα οι παραπάνω όροι έχουν την ίδια σημασία με τότε;να θυμάστε πως πάντα ήθελαν να περιγράψουν έναν κόσμο υπεραισθητό, να απαντηθούν ερωτήματα για την ύπαρξη και την προέλευση του κόσμου, να αναγνωριστεί η βούληση υπερφυσικών όντων. </w:t>
      </w:r>
    </w:p>
    <w:p>
      <w:pPr>
        <w:pStyle w:val="Web"/>
        <w:rPr/>
      </w:pPr>
      <w:r>
        <w:rPr>
          <w:b/>
          <w:i/>
        </w:rPr>
        <w:t>Μπορούμε να δώσουμε έναν γενικά αποδεκτό ορισμό;</w:t>
      </w:r>
      <w:r>
        <w:rPr>
          <w:i/>
        </w:rPr>
        <w:t xml:space="preserve"> </w:t>
      </w:r>
    </w:p>
    <w:p>
      <w:pPr>
        <w:pStyle w:val="Web"/>
        <w:rPr>
          <w:i/>
          <w:i/>
        </w:rPr>
      </w:pPr>
      <w:r>
        <w:rPr>
          <w:i/>
        </w:rPr>
        <w:t>Ναι, και είναι ο ακόλουθος: « θρησκεία είναι η πίστη στην οποία καταλήγει ο άνθρωπος με τη βοήθεια της νόησης, της αίσθησης, της επιθυμίας…..», «η στενή και ζωντανή επικοινωνία του ανθρώπου με το Θεό, η συναίσθηση συγγένειας μαζί Του, η ισχυρή κατεύθυνση προς Αυτόν…». Η πίστη είναι πρωτίστως βίωμα .Ο πιστός άνθρωπος βιώνει άμεσα και λυτρωτικά την παρουσία του Θεού στη ζωή του, κυριαρχεί η εμπιστοσύνη και η αγάπη, η οποία διαχέεται και στις ανθρώπινες σχέσεις.</w:t>
      </w:r>
    </w:p>
    <w:p>
      <w:pPr>
        <w:pStyle w:val="Web"/>
        <w:rPr>
          <w:i/>
          <w:i/>
        </w:rPr>
      </w:pPr>
      <w:r>
        <w:rPr>
          <w:i/>
        </w:rPr>
        <w:t xml:space="preserve">(Πηγές: βιβλίο θρησκευτικών Β΄Λυκείου, Οι θρησκείες του κόσμου, του Κρίστοφερ Πάρτριζ, Η ιστορία του Θεού, της Κάρεν Άρμστρονγκ, </w:t>
      </w:r>
      <w:r>
        <w:rPr>
          <w:i/>
          <w:lang w:val="en-US"/>
        </w:rPr>
        <w:t>Wikipedia</w:t>
      </w:r>
      <w:r>
        <w:rPr>
          <w:i/>
        </w:rPr>
        <w:t>, ιστοσελίδα της Χριστιανικής Φοιτητικής Δράσης)</w:t>
      </w:r>
    </w:p>
    <w:p>
      <w:pPr>
        <w:pStyle w:val="Web"/>
        <w:rPr>
          <w:i/>
          <w:i/>
        </w:rPr>
      </w:pPr>
      <w:r>
        <w:rPr>
          <w:i/>
        </w:rPr>
      </w:r>
    </w:p>
    <w:p>
      <w:pPr>
        <w:pStyle w:val="Web"/>
        <w:jc w:val="center"/>
        <w:rPr>
          <w:b/>
          <w:b/>
          <w:i/>
          <w:i/>
        </w:rPr>
      </w:pPr>
      <w:r>
        <w:rPr>
          <w:b/>
          <w:i/>
        </w:rPr>
      </w:r>
    </w:p>
    <w:p>
      <w:pPr>
        <w:pStyle w:val="Web"/>
        <w:ind w:left="720" w:hanging="0"/>
        <w:rPr>
          <w:b/>
          <w:b/>
          <w:i/>
          <w:i/>
        </w:rPr>
      </w:pPr>
      <w:r>
        <w:rPr>
          <w:b/>
          <w:i/>
        </w:rPr>
      </w:r>
    </w:p>
    <w:p>
      <w:pPr>
        <w:pStyle w:val="Web"/>
        <w:jc w:val="center"/>
        <w:rPr>
          <w:b/>
          <w:b/>
          <w:i/>
          <w:i/>
        </w:rPr>
      </w:pPr>
      <w:r>
        <w:rPr>
          <w:b/>
          <w:i/>
        </w:rPr>
        <w:t>ΕΙΝΑΙ ΠΟΛΛΕΣ ΟΙ ΘΡΗΣΚΕΙΕΣ;</w:t>
      </w:r>
    </w:p>
    <w:p>
      <w:pPr>
        <w:pStyle w:val="Web"/>
        <w:rPr/>
      </w:pPr>
      <w:r>
        <w:rPr>
          <w:i/>
        </w:rPr>
        <w:t xml:space="preserve">Πάρτε μολύβι και χαρτί. Χωρίστε τουλάχιστον δυο στήλες. Δώστε τίτλους: μονοθεϊστικές, πολυθεϊστικές και σημειώστε ό,τι γνωρίζετε πριν συνεχίσετε το διάβασμα. </w:t>
      </w:r>
    </w:p>
    <w:p>
      <w:pPr>
        <w:pStyle w:val="Web"/>
        <w:rPr>
          <w:i/>
          <w:i/>
        </w:rPr>
      </w:pPr>
      <w:r>
        <w:rPr>
          <w:i/>
        </w:rPr>
        <w:t>Για να δούμε τώρα τι σημειώσατε!!!</w:t>
      </w:r>
    </w:p>
    <w:p>
      <w:pPr>
        <w:pStyle w:val="Web"/>
        <w:numPr>
          <w:ilvl w:val="0"/>
          <w:numId w:val="2"/>
        </w:numPr>
        <w:spacing w:before="280" w:after="0"/>
        <w:rPr>
          <w:i/>
          <w:i/>
        </w:rPr>
      </w:pPr>
      <w:r>
        <w:rPr>
          <w:i/>
        </w:rPr>
        <w:t>Αρχαία ελληνική θρησκεία, αιγυπτιακή θρησκεία, αυτόχθονα θρησκεύματα ( Ασία, Αυστραλία, Αφρική)</w:t>
      </w:r>
    </w:p>
    <w:p>
      <w:pPr>
        <w:pStyle w:val="Web"/>
        <w:numPr>
          <w:ilvl w:val="0"/>
          <w:numId w:val="2"/>
        </w:numPr>
        <w:spacing w:before="0" w:after="280"/>
        <w:rPr>
          <w:i/>
          <w:i/>
        </w:rPr>
      </w:pPr>
      <w:r>
        <w:rPr>
          <w:i/>
        </w:rPr>
        <w:t>Ινδουισμός, Βουδισμός, Κομφουκιανισμός, Ταοϊσμός</w:t>
      </w:r>
    </w:p>
    <w:p>
      <w:pPr>
        <w:pStyle w:val="Web"/>
        <w:numPr>
          <w:ilvl w:val="0"/>
          <w:numId w:val="2"/>
        </w:numPr>
        <w:spacing w:before="280" w:after="280"/>
        <w:rPr>
          <w:i/>
          <w:i/>
        </w:rPr>
      </w:pPr>
      <w:r>
        <w:rPr>
          <w:i/>
        </w:rPr>
        <w:t>Ιουδαϊσμός, Χριστιανισμός, Ισλάμ.</w:t>
      </w:r>
    </w:p>
    <w:p>
      <w:pPr>
        <w:pStyle w:val="Web"/>
        <w:rPr>
          <w:i/>
          <w:i/>
        </w:rPr>
      </w:pPr>
      <w:r>
        <w:rPr>
          <w:i/>
        </w:rPr>
        <w:t>Δεν τα πήγατε άσχημα, ήδη γνωρίζετε αρκετές και υπάρχουν ακόμη πολλές εξαιτίας της καθολικότητας του θρησκευτικού φαινομένου. Ας μιλήσουμε με συντομία γι’ αυτές:</w:t>
      </w:r>
    </w:p>
    <w:p>
      <w:pPr>
        <w:pStyle w:val="Web"/>
        <w:rPr>
          <w:b/>
          <w:b/>
          <w:i/>
          <w:i/>
        </w:rPr>
      </w:pPr>
      <w:r>
        <w:rPr>
          <w:b/>
          <w:i/>
        </w:rPr>
        <w:t>Μονοθεϊστικές</w:t>
      </w:r>
    </w:p>
    <w:p>
      <w:pPr>
        <w:pStyle w:val="Web"/>
        <w:rPr>
          <w:b/>
          <w:b/>
          <w:i/>
          <w:i/>
        </w:rPr>
      </w:pPr>
      <w:r>
        <w:rPr>
          <w:b/>
          <w:i/>
        </w:rPr>
        <w:t>Ιουδαϊσμός, Χριστιανισμός, Ισλάμ.</w:t>
      </w:r>
    </w:p>
    <w:p>
      <w:pPr>
        <w:pStyle w:val="Web"/>
        <w:rPr/>
      </w:pPr>
      <w:r>
        <w:rPr>
          <w:i/>
        </w:rPr>
        <w:t>Η Βίβλος αναφέρει την ιστορία του Αβραάμ και την επιλογή του, μέσα σε ένα πολυθεϊστικό περιβάλλον, να λατρέψει και να αφοσιωθεί στον έναν Θεό, δημιουργό του κόσμου και του ανθρώπου εξαιτίας της άπειρης αγάπης Του. Σύναψε μαζί Του Διαθήκη, η οποία ανανεωνόταν από γενιά σε γενιά και με τους όρους της βάδιζαν οι απόγονοί του. Ο Μωυσής δίνει στον ισραηλιτικό λαό την Τορά, τον Νόμο και οι Προφήτες κρίνουν τις πράξεις του, καταδικάζουν τη διαφθορά, αναγγέλλουν την έλευση του Μεσσία, υπόσχεση άλλωστε του Γιαχβέ προς τους πρωτοπλάστους και, κάπου εκεί στη συνάντηση με τον ελληνιστικό κόσμο ο Θεός ξεπερνά τα σύνορα του περιούσιου λαού του και γίνεται οικουμενικός.</w:t>
      </w:r>
    </w:p>
    <w:p>
      <w:pPr>
        <w:pStyle w:val="Web"/>
        <w:rPr/>
      </w:pPr>
      <w:r>
        <w:rPr>
          <w:i/>
        </w:rPr>
        <w:t>Ο Μεσσίας Χριστός έρχεται λαμβάνοντας την ανθρώπινη φύση, για να ξαναδώσει στον άνθρωπο τη δυνατότητα της επιστροφής στον παράδεισο, να αποκαταστήσει την εικόνα του. Αυτόν τον Μεσσία οι Ιουδαίοι τον απέρριψαν. Ήταν για πολλούς μακριά από το βασιλιά που περίμεναν. Μακριά από τους κοινωνικούς «ευπρεπισμούς», εξηγούσε το Νόμο μ’ έναν τρόπο παράξενο, κήρυττε την αγάπη και τη συμπόνια προς κάθε άνθρωπο. Γεννιέται η Νέα Διαθήκη, που γράφεται στην ψυχή. Ο Χριστός σταυρώνεται για ν’ αναστήσει τους ανθρώπους, οι μαθητές του διώκονται και γίνονται απόστολοι στα έθνη. Ο δυτικός κόσμος γνωρίζει τον Χριστό, κυρίως μέσω του Παύλου και έτσι γίνεται χριστιανικός.</w:t>
      </w:r>
    </w:p>
    <w:p>
      <w:pPr>
        <w:pStyle w:val="Web"/>
        <w:rPr>
          <w:i/>
          <w:i/>
        </w:rPr>
      </w:pPr>
      <w:r>
        <w:rPr>
          <w:i/>
        </w:rPr>
        <w:t xml:space="preserve">Ο Μωάμεθ, άραβας έμπορος, κατορθώνει να δώσει στις αραβικές φυλές μια κοινή πίστη. Στα ταξίδια του γνώρισε τον ιουδαϊσμό και τον χριστιανισμό και δέχτηκε τις επιρροές τους. Αποδέχεται τη μοναδικότητα του Θεού, του Αλλάχ, και τον γνωρίζει στους συμπατριώτες του μέσω της αποκάλυψής του σ’ αυτόν, καταγεγραμμένης στο Κοράνι. </w:t>
      </w:r>
    </w:p>
    <w:p>
      <w:pPr>
        <w:pStyle w:val="Web"/>
        <w:rPr>
          <w:i/>
          <w:i/>
        </w:rPr>
      </w:pPr>
      <w:r>
        <w:rPr>
          <w:i/>
        </w:rPr>
        <w:t xml:space="preserve">  </w:t>
      </w:r>
      <w:r>
        <w:rPr>
          <w:i/>
        </w:rPr>
        <w:t>Οι τρεις μονοθεϊστικές θρησκείες έχουν κοινά στοιχεία, αλλά και διαφορές. Αριθμούν εκατομμύρια οπαδούς και συνεχίζουν να επηρεάζουν όλη τη ζωή τους. Πολλές φορές, στο όνομα του Θεού, κάποιοι εγκληματούν. Σε καμιά περίπτωση όμως αυτό δεν αποτελεί Θεία εντολή, αλλά αρρωστημένη ανθρώπινη επιλογή.</w:t>
      </w:r>
    </w:p>
    <w:p>
      <w:pPr>
        <w:pStyle w:val="Web"/>
        <w:rPr>
          <w:i/>
          <w:i/>
        </w:rPr>
      </w:pPr>
      <w:r>
        <w:rPr>
          <w:b/>
          <w:i/>
        </w:rPr>
        <w:t xml:space="preserve">Τα αυτόχθονα θρησκεύματα </w:t>
      </w:r>
      <w:r>
        <w:rPr>
          <w:i/>
        </w:rPr>
        <w:t>έχουν ένα ιδιαίτερο κοινό στοιχείο: τη λατρεία των προγόνων, οι οποίοι μπορούν και μετά το θάνατό τους, να επεμβαίνουν στη ζωή των απογόνων. Δε συναντάμε παντού την πίστη σε έναν και μοναδικό θεό, αν και υπάρχει, όπως υπάρχουν και ιστορίες για τη δημιουργία.</w:t>
      </w:r>
    </w:p>
    <w:p>
      <w:pPr>
        <w:pStyle w:val="Web"/>
        <w:rPr/>
      </w:pPr>
      <w:r>
        <w:rPr>
          <w:b/>
          <w:i/>
        </w:rPr>
        <w:t>Ο Ινδουισμός</w:t>
      </w:r>
      <w:r>
        <w:rPr>
          <w:i/>
        </w:rPr>
        <w:t xml:space="preserve"> είναι πολύπλοκος και πολύμορφος και χάνεται κανείς, αν θέλει να τον μελετήσει ολοκληρωτικά, στο πλήθος των πληροφοριών. Απουσιάζει ο ιδρυτής. Οι Βέδες είναι το ιερό του βιβλίο και η Γιόγκα το μέσο για να ενωθεί ο άνθρωπος με το Μπράχμαν.</w:t>
      </w:r>
    </w:p>
    <w:p>
      <w:pPr>
        <w:pStyle w:val="Web"/>
        <w:rPr>
          <w:i/>
          <w:i/>
        </w:rPr>
      </w:pPr>
      <w:r>
        <w:rPr>
          <w:b/>
          <w:i/>
        </w:rPr>
        <w:t xml:space="preserve">Ο Βουδισμός </w:t>
      </w:r>
      <w:r>
        <w:rPr>
          <w:i/>
        </w:rPr>
        <w:t>γεννιέται ως αντίδραση στην καταπίεση των βραχμάνων. Ιδρυτής του ο Βούδας, ο φωτισμένος ή αφυπνισμένος. Οι « τέσσερις ευγενικές αλήθειες» έχουν ένα στόχο: να λυτρωθεί ο άνθρωπος από την οδυνηρή ύπαρξη και να κατακτήσει τη «νιρβάνα». Ιερό του βιβλίο ο Κανόνας Πάλι.</w:t>
      </w:r>
    </w:p>
    <w:p>
      <w:pPr>
        <w:pStyle w:val="Web"/>
        <w:rPr>
          <w:i/>
          <w:i/>
        </w:rPr>
      </w:pPr>
      <w:r>
        <w:rPr>
          <w:b/>
          <w:i/>
        </w:rPr>
        <w:t xml:space="preserve">Ο Κομφουκιανισμός </w:t>
      </w:r>
      <w:r>
        <w:rPr>
          <w:i/>
        </w:rPr>
        <w:t>έχει διαπλάσει την κοινωνία της Άπω Ανατολής. Η πειθαρχία, ο σεβασμός προς τους γονείς, η υποτακτικότητα, οι αρετές όπως η δικαιοσύνη είναι κληρονομιά του. αποτελεί περισσότερο ηθικοκοινωνικό σύστημα, παρά θρησκεία. Η διδασκαλία του Κομφούκιου βρίσκεται καταγεγραμμένη στα «Ανάλεκτα»</w:t>
      </w:r>
    </w:p>
    <w:p>
      <w:pPr>
        <w:pStyle w:val="Web"/>
        <w:rPr>
          <w:i/>
          <w:i/>
        </w:rPr>
      </w:pPr>
      <w:r>
        <w:rPr>
          <w:b/>
          <w:i/>
        </w:rPr>
        <w:t>Ο Ταοϊσμός</w:t>
      </w:r>
      <w:r>
        <w:rPr>
          <w:i/>
        </w:rPr>
        <w:t xml:space="preserve"> με το γιν και το γιανγκ αφήνει τα πράγματα να συμβούν, προβάλλοντας τη λιγότερο δυνατή αντίσταση. Προσδοκά μ’ αυτόν τον τρόπο θετικά αποτελέσματα και την επίτευξη της μακροβιότητας. «Τάο-τε-κινγκ» το βιβλίο του.</w:t>
      </w:r>
    </w:p>
    <w:p>
      <w:pPr>
        <w:pStyle w:val="Web"/>
        <w:rPr>
          <w:i/>
          <w:i/>
        </w:rPr>
      </w:pPr>
      <w:r>
        <w:rPr>
          <w:i/>
        </w:rPr>
      </w:r>
    </w:p>
    <w:p>
      <w:pPr>
        <w:pStyle w:val="Normal"/>
        <w:rPr>
          <w:i/>
          <w:i/>
        </w:rPr>
      </w:pPr>
      <w:r>
        <w:rPr>
          <w:i/>
        </w:rPr>
      </w:r>
    </w:p>
    <w:p>
      <w:pPr>
        <w:pStyle w:val="Normal"/>
        <w:rPr>
          <w:i/>
          <w:i/>
        </w:rPr>
      </w:pPr>
      <w:r>
        <w:rPr>
          <w:rFonts w:cs="Calibri"/>
          <w:i/>
        </w:rPr>
        <w:t xml:space="preserve"> </w:t>
      </w:r>
    </w:p>
    <w:p>
      <w:pPr>
        <w:pStyle w:val="Normal"/>
        <w:rPr>
          <w:i/>
          <w:i/>
        </w:rPr>
      </w:pPr>
      <w:r>
        <w:rPr>
          <w:i/>
        </w:rPr>
      </w:r>
    </w:p>
    <w:p>
      <w:pPr>
        <w:pStyle w:val="Normal"/>
        <w:spacing w:before="0" w:after="20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Reference">
    <w:name w:val="referen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0:00Z</dcterms:created>
  <dc:creator>Ζαχαρη Ελενη</dc:creator>
  <dc:description/>
  <dc:language>en-US</dc:language>
  <cp:lastModifiedBy>nau</cp:lastModifiedBy>
  <dcterms:modified xsi:type="dcterms:W3CDTF">2015-01-23T14:10:00Z</dcterms:modified>
  <cp:revision>2</cp:revision>
  <dc:subject/>
  <dc:title/>
</cp:coreProperties>
</file>